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27"/>
      </w:tblGrid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1 : Latar Belakang Program</w:t>
            </w:r>
          </w:p>
        </w:tc>
      </w:tr>
      <w:tr>
        <w:trPr>
          <w:trHeight w:val="9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ju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&amp; Tempoh har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permohonan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kasi kepentingan kursus kepada perkhidmatan dan organisas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9"/>
        <w:gridCol w:w="2574"/>
        <w:gridCol w:w="2394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345323220"/>
            <w:bookmarkEnd w:id="0"/>
            <w:r>
              <w:rPr>
                <w:rFonts w:cs="Arial" w:ascii="Arial" w:hAnsi="Arial"/>
                <w:b/>
              </w:rPr>
              <w:t>Bahagian 2: Butiran peserta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</w:t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345323793"/>
            <w:bookmarkEnd w:id="1"/>
            <w:r>
              <w:rPr>
                <w:rFonts w:cs="Arial" w:ascii="Arial" w:hAnsi="Arial"/>
                <w:b/>
              </w:rPr>
              <w:t>Bahagian 3: Butiran perbelanjaan</w:t>
            </w:r>
          </w:p>
        </w:tc>
      </w:tr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belanjaan ditanggung ole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an bagi seorang pegawai menghadiri kurs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aran jumlah perbelanjaan menghadiri kurs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 peruntukan tahun semasa di bawah OS 29000 bagi menghadiri kurs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345323906"/>
            <w:bookmarkEnd w:id="2"/>
            <w:r>
              <w:rPr>
                <w:rFonts w:cs="Arial" w:ascii="Arial" w:hAnsi="Arial"/>
                <w:b/>
              </w:rPr>
              <w:t>Bahagian 4:  Syo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5:  Sokongan Pengarah Bahagi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isokong / Tidak Disoko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lasan  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193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0193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 xml:space="preserve">Tarikh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ab/>
              <w:t xml:space="preserve">                           Tandatang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 Nama          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Jawatan      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: Sila kembalikan borang permohonan yang telah disokong kepada Unit Pembangunan Kerjaya dan Kompetensi, BPPP untuk tindakan Unit ini selanjutny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6:  Kelulusan Timbalan Akauntan Negara (Korporat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iluluskan / Tidak Dilulusk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lasan  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bookmarkStart w:id="3" w:name="_Hlk345324145"/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  <w:bookmarkEnd w:id="3"/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4305</wp:posOffset>
                      </wp:positionV>
                      <wp:extent cx="1247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35255</wp:posOffset>
                      </wp:positionV>
                      <wp:extent cx="2419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 xml:space="preserve">Tarikh  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imbalan Akauntan Negara (Korporat)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PKK / DN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sv-SE"/>
      </w:rPr>
    </w:pPr>
    <w:r>
      <w:rPr>
        <w:rFonts w:cs="Arial" w:ascii="Arial" w:hAnsi="Arial"/>
        <w:b/>
        <w:bCs/>
        <w:sz w:val="16"/>
        <w:szCs w:val="16"/>
        <w:lang w:val="sv-SE"/>
      </w:rPr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PERMOHONAN MENGHADIRI KURSUS SWASTA DALAM NEGERI</w:t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JABATAN AKAUNTAN NEGARA MALAYSIA</w:t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qFormat/>
    <w:rPr>
      <w:lang w:val="ms-MY"/>
    </w:rPr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0:00Z</dcterms:created>
  <dc:creator>user</dc:creator>
  <dc:description/>
  <dc:language>en-US</dc:language>
  <cp:lastModifiedBy>Roziana binti Ab Aziz</cp:lastModifiedBy>
  <cp:lastPrinted>2013-01-16T15:11:00Z</cp:lastPrinted>
  <dcterms:modified xsi:type="dcterms:W3CDTF">2015-04-08T05:00:00Z</dcterms:modified>
  <cp:revision>2</cp:revision>
  <dc:subject/>
  <dc:title>Bahagian 1 : Latar Belakang Program</dc:title>
</cp:coreProperties>
</file>