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45"/>
        <w:gridCol w:w="954"/>
        <w:gridCol w:w="1757"/>
        <w:gridCol w:w="1743"/>
        <w:gridCol w:w="1315"/>
        <w:gridCol w:w="1289"/>
      </w:tblGrid>
      <w:tr>
        <w:trPr>
          <w:trHeight w:val="42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gian 1 : Butiran Mesyuarat/Latihan/Lawatan/Urusan Rasmi</w:t>
            </w:r>
          </w:p>
        </w:tc>
      </w:tr>
      <w:tr>
        <w:trPr>
          <w:trHeight w:val="9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njur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&amp; Tempoh hari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juan Mesyuarat/Latiha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watan/Urusan Rasmi 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kasi kepentingan kepada perkhidmatan dan organisasi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Hlk345323220"/>
            <w:bookmarkEnd w:id="0"/>
            <w:r>
              <w:rPr>
                <w:rFonts w:cs="Arial" w:ascii="Arial" w:hAnsi="Arial"/>
                <w:b/>
              </w:rPr>
              <w:t>Bahagian 2: Butiran peserta</w:t>
            </w:r>
          </w:p>
        </w:tc>
      </w:tr>
      <w:tr>
        <w:trPr>
          <w:trHeight w:val="368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) Bilangan Peserta :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Nama Ketua (jika bil.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rta melebihi seorang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watan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gian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kerapan Ke Luar Negara Atas Urusan Rasmi</w:t>
            </w:r>
          </w:p>
        </w:tc>
      </w:tr>
      <w:tr>
        <w:trPr>
          <w:trHeight w:val="5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 Semas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 Lepas</w:t>
            </w:r>
          </w:p>
        </w:tc>
      </w:tr>
      <w:tr>
        <w:trPr>
          <w:trHeight w:val="5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4"/>
        <w:gridCol w:w="4571"/>
        <w:gridCol w:w="1813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hagian 3: Butiran perbelanjaan</w:t>
            </w:r>
          </w:p>
        </w:tc>
      </w:tr>
      <w:tr>
        <w:trPr>
          <w:trHeight w:val="7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belanjaan ditanggung oleh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i peruntukan tahun semasa bagi menghadiri lawatan luar negar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Perincian Perbelanjaan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kar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gira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 (RM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ran Semina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 Pengangku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pal Terbang, etc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 Penginap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un Pakaian Pan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un Mak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un Harian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-kos L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mlah Anggaran Perbelanjaan Keseluruhan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574"/>
        <w:gridCol w:w="2953"/>
      </w:tblGrid>
      <w:tr>
        <w:trPr>
          <w:trHeight w:val="62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gian 4 : Pengesahan Pemohon - Orang Untuk Dihubungi</w:t>
            </w:r>
          </w:p>
        </w:tc>
      </w:tr>
      <w:tr>
        <w:trPr>
          <w:trHeight w:val="62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 Saya/Kami mengesahkan bahawa maklumat-maklumat di bawah adalah benar:</w:t>
            </w:r>
          </w:p>
        </w:tc>
      </w:tr>
      <w:tr>
        <w:trPr>
          <w:trHeight w:val="556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Pegawai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ng Yang Boleh Dihubungi Dalam Kecemasan</w:t>
            </w:r>
          </w:p>
        </w:tc>
      </w:tr>
      <w:tr>
        <w:trPr>
          <w:trHeight w:val="395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lefon</w:t>
            </w:r>
          </w:p>
        </w:tc>
      </w:tr>
      <w:tr>
        <w:trPr>
          <w:trHeight w:val="43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hagian 5:  Perakuan Pengarah Bahagian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709" w:hanging="349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ya mengesahkan bahawa peruntukan bagi maksud urusan rasmi di atas adalah mencukup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09" w:hanging="349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ya mengesahkan bahawa urusan rasmi di atas adalah mematuhi segala peraturan yang berkuatkuasa; d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40"/>
              <w:ind w:left="709" w:hanging="349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ya memperaku pegawai seperti nama di atas mengikuti mesyuarat/latihan/lawatan berkenaan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lasan Pengarah   : 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                 </w:t>
            </w:r>
            <w:r>
              <w:rPr>
                <w:rFonts w:cs="Arial" w:ascii="Arial" w:hAnsi="Arial"/>
                <w:lang w:val="sv-SE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01930</wp:posOffset>
                      </wp:positionV>
                      <wp:extent cx="1247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01930</wp:posOffset>
                      </wp:positionV>
                      <wp:extent cx="241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sv-SE"/>
              </w:rPr>
              <w:t xml:space="preserve">Tarikh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ab/>
              <w:tab/>
              <w:tab/>
              <w:tab/>
              <w:tab/>
              <w:tab/>
              <w:tab/>
              <w:t xml:space="preserve">                           Tandatang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sv-SE"/>
              </w:rPr>
              <w:tab/>
              <w:tab/>
              <w:tab/>
              <w:tab/>
              <w:tab/>
              <w:tab/>
              <w:t xml:space="preserve">         Nama          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ab/>
              <w:tab/>
              <w:tab/>
              <w:tab/>
              <w:tab/>
              <w:tab/>
              <w:t xml:space="preserve">        Jawatan       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hagian 6:  Sokongan Timbalan Akauntan Negara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aya Menyokong / Tidak Menyokong permohonan ini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lasan   :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cs="Arial" w:ascii="Arial" w:hAnsi="Arial"/>
                <w:lang w:val="sv-SE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cs="Arial" w:ascii="Arial" w:hAnsi="Arial"/>
                <w:lang w:val="sv-SE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01930</wp:posOffset>
                      </wp:positionV>
                      <wp:extent cx="1247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01930</wp:posOffset>
                      </wp:positionV>
                      <wp:extent cx="2419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sv-SE"/>
              </w:rPr>
              <w:t xml:space="preserve">Tarikh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lang w:val="sv-SE"/>
              </w:rPr>
              <w:t>TIMBALAN AKAUNTAN NEGA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sv-SE"/>
              </w:rPr>
              <w:tab/>
              <w:tab/>
              <w:tab/>
              <w:tab/>
              <w:tab/>
              <w:tab/>
              <w:t xml:space="preserve">         Nama          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ab/>
              <w:tab/>
              <w:tab/>
              <w:tab/>
              <w:tab/>
              <w:tab/>
              <w:t xml:space="preserve">        Jawatan       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gian 7 :  Kelulusan Akauntan Negara Malaysi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sv-SE"/>
              </w:rPr>
              <w:t>Keputusan : Diluluskan / Tidak Dilulusk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lasan   :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bookmarkStart w:id="1" w:name="_Hlk345324145"/>
            <w:r>
              <w:rPr>
                <w:rFonts w:cs="Arial" w:ascii="Arial" w:hAnsi="Arial"/>
                <w:lang w:val="sv-SE"/>
              </w:rPr>
              <w:t>____________________________________________________________________</w:t>
            </w:r>
            <w:bookmarkEnd w:id="1"/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cs="Arial" w:ascii="Arial" w:hAnsi="Arial"/>
                <w:lang w:val="sv-SE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4305</wp:posOffset>
                      </wp:positionV>
                      <wp:extent cx="1247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sv-SE"/>
              </w:rPr>
              <w:t xml:space="preserve">Tarikh   :                                                                 ___________________________________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lang w:val="sv-SE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lang w:val="sv-SE"/>
              </w:rPr>
              <w:t>AKAUNTAN NEGARA MALAYS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13"/>
      </w:tblGrid>
      <w:tr>
        <w:trPr>
          <w:trHeight w:val="50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Bahagian 8 : Dokumen Tambahan Yang Perlu Disertak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arai Sem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dakan (√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lumat Penuh Program/Lawatan (brosur,risalah dan lain-lain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ulusan Kementerian Dalam Negeri dan Kementerian Luar Negeri (jika Persidangan diadakan di Isra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ta : Sila kembalikan borang permohonan yang telah diperakukan kepada Unit Pembangunan Kerjaya dan     Kompetensi, BPPP untuk tindakan selanjutny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PKK/LN(2015)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sv-SE"/>
      </w:rPr>
    </w:pPr>
    <w:r>
      <w:rPr>
        <w:rFonts w:cs="Arial" w:ascii="Arial" w:hAnsi="Arial"/>
        <w:b/>
        <w:bCs/>
        <w:sz w:val="16"/>
        <w:szCs w:val="16"/>
        <w:lang w:val="sv-SE"/>
      </w:rPr>
    </w:r>
  </w:p>
  <w:p>
    <w:pPr>
      <w:pStyle w:val="Normal"/>
      <w:jc w:val="center"/>
      <w:rPr>
        <w:rFonts w:ascii="Arial" w:hAnsi="Arial" w:cs="Arial"/>
        <w:b/>
        <w:b/>
        <w:bCs/>
        <w:lang w:val="sv-SE"/>
      </w:rPr>
    </w:pPr>
    <w:r>
      <w:rPr>
        <w:rFonts w:cs="Arial" w:ascii="Arial" w:hAnsi="Arial"/>
        <w:b/>
        <w:bCs/>
        <w:lang w:val="sv-SE"/>
      </w:rPr>
      <w:t>PERMOHONAN MENJALANKAN MESYUARAT /LATIHAN/LAWATAN/</w:t>
    </w:r>
  </w:p>
  <w:p>
    <w:pPr>
      <w:pStyle w:val="Normal"/>
      <w:jc w:val="center"/>
      <w:rPr>
        <w:rFonts w:ascii="Arial" w:hAnsi="Arial" w:cs="Arial"/>
        <w:b/>
        <w:b/>
        <w:bCs/>
        <w:lang w:val="sv-SE"/>
      </w:rPr>
    </w:pPr>
    <w:r>
      <w:rPr>
        <w:rFonts w:cs="Arial" w:ascii="Arial" w:hAnsi="Arial"/>
        <w:b/>
        <w:bCs/>
        <w:lang w:val="sv-SE"/>
      </w:rPr>
      <w:t>URUSAN RASMI DI LUAR NEGERI</w:t>
    </w:r>
  </w:p>
  <w:p>
    <w:pPr>
      <w:pStyle w:val="Normal"/>
      <w:jc w:val="center"/>
      <w:rPr>
        <w:rFonts w:ascii="Arial" w:hAnsi="Arial" w:cs="Arial"/>
        <w:b/>
        <w:b/>
        <w:bCs/>
        <w:lang w:val="sv-SE"/>
      </w:rPr>
    </w:pPr>
    <w:r>
      <w:rPr>
        <w:rFonts w:cs="Arial" w:ascii="Arial" w:hAnsi="Arial"/>
        <w:b/>
        <w:bCs/>
        <w:lang w:val="sv-SE"/>
      </w:rPr>
      <w:t>JABATAN AKAUNTAN NEGARA MALAYSIA</w:t>
    </w:r>
  </w:p>
  <w:p>
    <w:pPr>
      <w:pStyle w:val="Normal"/>
      <w:jc w:val="center"/>
      <w:rPr>
        <w:rFonts w:ascii="Arial" w:hAnsi="Arial" w:cs="Arial"/>
        <w:b/>
        <w:b/>
        <w:bCs/>
        <w:lang w:val="sv-SE"/>
      </w:rPr>
    </w:pPr>
    <w:r>
      <w:rPr>
        <w:rFonts w:cs="Arial" w:ascii="Arial" w:hAnsi="Arial"/>
        <w:b/>
        <w:bCs/>
        <w:lang w:val="sv-SE"/>
      </w:rPr>
      <w:t>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lang w:val="sv-SE"/>
      </w:rPr>
    </w:pPr>
    <w:r>
      <w:rPr>
        <w:rFonts w:cs="Arial" w:ascii="Arial" w:hAnsi="Arial"/>
        <w:b/>
        <w:bCs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HeaderChar">
    <w:name w:val="Header Char"/>
    <w:qFormat/>
    <w:rPr>
      <w:lang w:val="ms-MY"/>
    </w:rPr>
  </w:style>
  <w:style w:type="character" w:styleId="FooterChar">
    <w:name w:val="Footer Char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39:00Z</dcterms:created>
  <dc:creator>user</dc:creator>
  <dc:description/>
  <dc:language>en-US</dc:language>
  <cp:lastModifiedBy>Roziana binti Ab Aziz</cp:lastModifiedBy>
  <cp:lastPrinted>2014-11-27T10:15:00Z</cp:lastPrinted>
  <dcterms:modified xsi:type="dcterms:W3CDTF">2015-04-13T03:39:00Z</dcterms:modified>
  <cp:revision>2</cp:revision>
  <dc:subject/>
  <dc:title>Bahagian 1 : Latar Belakang Program</dc:title>
</cp:coreProperties>
</file>