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drawing>
          <wp:inline distT="0" distB="0" distL="0" distR="0">
            <wp:extent cx="8947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JABATAN AKAUNTAN NEGARA MALAYSIA, PUTRAJ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-457200</wp:posOffset>
                </wp:positionV>
                <wp:extent cx="1781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.5pt;mso-wrap-distance-left:9.05pt;mso-wrap-distance-right:9.05pt;mso-wrap-distance-top:0pt;mso-wrap-distance-bottom:0pt;margin-top:-36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ANG PERMOHONAN AKSES GFMAS / eSPKB / eTERIMA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AKLUMAT PEMOHON:</w:t>
      </w:r>
      <w:r>
        <w:rPr/>
        <w:tab/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2"/>
        <w:gridCol w:w="2779"/>
        <w:gridCol w:w="2029"/>
        <w:gridCol w:w="270"/>
        <w:gridCol w:w="2700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Permohon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gian / Negeri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wangan / Kementeri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watan / Gred Pemohon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lef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84"/>
        <w:gridCol w:w="1417"/>
        <w:gridCol w:w="426"/>
        <w:gridCol w:w="1559"/>
        <w:gridCol w:w="283"/>
        <w:gridCol w:w="426"/>
        <w:gridCol w:w="2268"/>
        <w:gridCol w:w="421"/>
      </w:tblGrid>
      <w:tr>
        <w:trPr>
          <w:trHeight w:val="245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ES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K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erima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h Akses Diperlukan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kh &amp; Masa Akses Bermu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 &amp; Masa Akses Ditutu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juan Akses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PENGARAH BAHAGIAN / NEGERI / CAWANGAN / KEMENTERI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 KPP UNIT OPERASI APLIKASI TE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DATANGAN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 KPP UNIT INF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OKONG OLEH UNIT TEKNIKAL PPPA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ULUSKAN OLEH TP(SPIC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:</w:t>
            </w:r>
          </w:p>
        </w:tc>
      </w:tr>
      <w:tr>
        <w:trPr>
          <w:trHeight w:val="469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GUNAAN BPTM SAHAJA</w:t>
            </w:r>
          </w:p>
        </w:tc>
      </w:tr>
      <w:tr>
        <w:trPr>
          <w:trHeight w:val="1268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BIL TINDAKAN OLE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DA TANGAN: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Nota :  ** Tempoh Akses GFMAS - Maksimum 3 JAM</w:t>
      </w:r>
    </w:p>
    <w:sectPr>
      <w:type w:val="nextPage"/>
      <w:pgSz w:w="12240" w:h="15840"/>
      <w:pgMar w:left="1260" w:right="900" w:gutter="0" w:header="0" w:top="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5:00Z</dcterms:created>
  <dc:creator>PTMF41-MAIZA</dc:creator>
  <dc:description/>
  <cp:keywords/>
  <dc:language>en-US</dc:language>
  <cp:lastModifiedBy>Siti Noradlina Binti Mat Using</cp:lastModifiedBy>
  <dcterms:modified xsi:type="dcterms:W3CDTF">2019-08-08T08:55:00Z</dcterms:modified>
  <cp:revision>3</cp:revision>
  <dc:subject/>
  <dc:title>JABATAN AKAUNTAN NEGARA MALAYSIA, PUTRAJAYA</dc:title>
</cp:coreProperties>
</file>