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w:object w:dxaOrig="1800" w:dyaOrig="1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5pt;margin-top:-8.3pt;width:94.3pt;height:66.15pt;mso-wrap-distance-left:9.05pt;mso-wrap-distance-right:5.65pt;mso-position-horizontal-relative:text;mso-position-vertical-relative:text" o:ole="">
            <v:imagedata r:id="rId3" o:title=""/>
          </v:shape>
          <o:OLEObject Type="Embed" ProgID="" ShapeID="ole_rId2" DrawAspect="Content" ObjectID="_1161053993" r:id="rId2"/>
        </w:object>
      </w:r>
    </w:p>
    <w:p>
      <w:pPr>
        <w:pStyle w:val="Header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jc w:val="center"/>
        <w:rPr>
          <w:b/>
          <w:b/>
          <w:lang w:val="sv-SE"/>
        </w:rPr>
      </w:pPr>
      <w:r>
        <w:rPr>
          <w:b/>
          <w:bCs/>
          <w:lang w:val="sv-SE"/>
        </w:rPr>
        <w:t>BORANG PERMOHONAN KOD AKAU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>
          <w:trHeight w:val="360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- Diisi oleh Pemoh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en-US"/>
              </w:rPr>
            </w:pPr>
            <w:r>
              <w:rPr>
                <w:b/>
                <w:bCs/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 w:eastAsia="en-US"/>
              </w:rPr>
            </w:pPr>
            <w:r>
              <w:rPr>
                <w:b/>
                <w:bCs/>
                <w:sz w:val="18"/>
                <w:szCs w:val="18"/>
                <w:lang w:val="sv-SE" w:eastAsia="en-US"/>
              </w:rPr>
              <w:t>Tanda Yang Berkenaa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 w:eastAsia="en-US"/>
              </w:rPr>
            </w:pPr>
            <w:r>
              <w:rPr>
                <w:b/>
                <w:bCs/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180</wp:posOffset>
                      </wp:positionV>
                      <wp:extent cx="351790" cy="2374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4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41910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3pt;mso-position-vertical-relative:text;margin-left:2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41910</wp:posOffset>
                      </wp:positionV>
                      <wp:extent cx="3517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3pt;mso-position-vertical-relative:text;margin-left:3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1910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3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</w:t>
            </w:r>
            <w:r>
              <w:rPr>
                <w:sz w:val="18"/>
                <w:szCs w:val="18"/>
                <w:lang w:val="sv-SE"/>
              </w:rPr>
              <w:t>Wujud                                  Pinda                                       Hapus                                     Seka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od Akaun / </w:t>
            </w:r>
            <w:r>
              <w:rPr>
                <w:sz w:val="18"/>
                <w:szCs w:val="18"/>
              </w:rPr>
              <w:t>G/L Accoun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331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Kod CBA</w:t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pulan Akaun / Account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b/>
                      <w:sz w:val="18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is Akaun / Account Type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18"/>
                <w:szCs w:val="18"/>
              </w:rPr>
              <w:t>Jika Profit &amp; Loss Item</w:t>
            </w:r>
            <w:r>
              <w:rPr>
                <w:sz w:val="18"/>
                <w:szCs w:val="18"/>
              </w:rPr>
              <w:t xml:space="preserve"> , perlu pilih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kaun Kawalan berik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Balance Sheet Item                           Profit &amp; Loss Item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</wp:posOffset>
                      </wp:positionV>
                      <wp:extent cx="123190" cy="1231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9.7pt;mso-wrap-distance-left:9.05pt;mso-wrap-distance-right:9.05pt;mso-wrap-distance-top:0pt;mso-wrap-distance-bottom:0pt;margin-top:0.85pt;mso-position-vertical-relative:text;margin-left: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123190" cy="1231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9.7pt;mso-wrap-distance-left:9.05pt;mso-wrap-distance-right:9.05pt;mso-wrap-distance-top:0pt;mso-wrap-distance-bottom:0pt;margin-top:0.85pt;mso-position-vertical-relative:text;margin-left:13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lan Pembangu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lan Has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lan Bel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lan 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lan Pindaha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 w:eastAsia="en-US"/>
              </w:rPr>
              <w:t>Diskripsi Kod Akaun</w:t>
            </w:r>
            <w:r>
              <w:rPr>
                <w:sz w:val="18"/>
                <w:szCs w:val="18"/>
                <w:lang w:val="sv-SE"/>
              </w:rPr>
              <w:t xml:space="preserve"> * max 20 aksara</w:t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"/>
                <w:szCs w:val="2"/>
                <w:lang w:val="sv-SE" w:eastAsia="en-US"/>
              </w:rPr>
              <w:t xml:space="preserve">                       </w:t>
            </w:r>
            <w:r>
              <w:rPr/>
              <w:t xml:space="preserve">  </w:t>
            </w:r>
          </w:p>
          <w:tbl>
            <w:tblPr>
              <w:tblW w:w="5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>
                <w:trHeight w:val="259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  <w:lang w:val="sv-SE" w:eastAsia="en-US"/>
              </w:rPr>
            </w:pPr>
            <w:r>
              <w:rPr>
                <w:b/>
                <w:sz w:val="16"/>
                <w:szCs w:val="16"/>
                <w:lang w:val="sv-SE" w:eastAsia="en-US"/>
              </w:rPr>
              <w:t xml:space="preserve">  </w:t>
            </w:r>
            <w:r>
              <w:rPr>
                <w:b/>
                <w:sz w:val="2"/>
                <w:szCs w:val="2"/>
                <w:lang w:val="sv-SE" w:eastAsia="en-US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b/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 w:eastAsia="en-US"/>
              </w:rPr>
              <w:t>Diskripsi Kod Akaun</w:t>
            </w:r>
            <w:r>
              <w:rPr>
                <w:sz w:val="18"/>
                <w:szCs w:val="18"/>
                <w:lang w:val="sv-SE"/>
              </w:rPr>
              <w:t xml:space="preserve"> * max 50 aksar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sv-SE"/>
              </w:rPr>
            </w:pPr>
            <w:r>
              <w:rPr>
                <w:b/>
                <w:sz w:val="2"/>
                <w:szCs w:val="2"/>
                <w:lang w:val="sv-SE"/>
              </w:rPr>
              <w:t xml:space="preserve">     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4"/>
              <w:gridCol w:w="554"/>
              <w:gridCol w:w="555"/>
              <w:gridCol w:w="555"/>
              <w:gridCol w:w="555"/>
              <w:gridCol w:w="555"/>
              <w:gridCol w:w="555"/>
              <w:gridCol w:w="555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v-SE" w:eastAsia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Diskripsi Penuh Kod Akaun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kaun Kawalan / Reconciliation Acct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5250</wp:posOffset>
                      </wp:positionV>
                      <wp:extent cx="123190" cy="1231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9.7pt;mso-wrap-distance-left:9.05pt;mso-wrap-distance-right:9.05pt;mso-wrap-distance-top:0pt;mso-wrap-distance-bottom:0pt;margin-top:7.5pt;mso-position-vertical-relative:text;margin-left:1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94615</wp:posOffset>
                      </wp:positionV>
                      <wp:extent cx="123190" cy="1231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9.7pt;mso-wrap-distance-left:9.05pt;mso-wrap-distance-right:9.05pt;mso-wrap-distance-top:0pt;mso-wrap-distance-bottom:0pt;margin-top:7.45pt;mso-position-vertical-relative:text;margin-left:10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94615</wp:posOffset>
                      </wp:positionV>
                      <wp:extent cx="123190" cy="1225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9.65pt;mso-wrap-distance-left:9.05pt;mso-wrap-distance-right:9.05pt;mso-wrap-distance-top:0pt;mso-wrap-distance-bottom:0pt;margin-top:7.45pt;mso-position-vertical-relative:text;margin-left:18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ssets                             Vendor                         Custom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lan Akaun / Authorization Group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Segmen :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Dana :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d Kumpulan PTJ: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walan Bajet: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NY CODE DATA : CREATE / BANK / INTER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Jika berkaitan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Bank Induk / House Bank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Jenis Akaun Bank / Account I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STIFIKASI PERMOHON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ediakan oleh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--------------------------------------------------------------                                                      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w:t>Tandatangan, Nama dan Jawatan Pemohon                                                                          Tarikh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ahkan oleh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------------------------------------------------------------                                                      ---------------------------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w:t>Tandatangan, Nama dan Jawatan Pengesah                                                                         Tarik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 - Diisi oleh BPOP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Catatan Unit/Seksyen BPOPA (Jika berkaitan) (**)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-----------------------------------                        ----------------------------------------------                    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sz w:val="18"/>
                <w:szCs w:val="18"/>
                <w:lang w:val="en-US" w:eastAsia="en-US"/>
              </w:rPr>
              <w:t>Tandatangan                                                   Nama dan Jawatan                                                Tarikh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atan Semakan UOAP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-----------------------------------                        ----------------------------------------------                    ---------------------------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w:t>Tandatangan Penyemak                                          Nama dan Jawatan                                                Tarikh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Catatan Pelulus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---------------------------------                        ----------------------------------------------                    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w:t>Tandatangan Pelulus                                          Nama dan Jawatan                                                     Tarikh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84" w:right="1584" w:gutter="0" w:header="0" w:top="568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3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3:00Z</dcterms:created>
  <dc:creator>Johor Corporation</dc:creator>
  <dc:description/>
  <cp:keywords/>
  <dc:language>en-US</dc:language>
  <cp:lastModifiedBy>Fadilah Binti Ahmad</cp:lastModifiedBy>
  <cp:lastPrinted>2024-03-13T10:42:00Z</cp:lastPrinted>
  <dcterms:modified xsi:type="dcterms:W3CDTF">2025-04-22T08:42:00Z</dcterms:modified>
  <cp:revision>7</cp:revision>
  <dc:subject/>
  <dc:title>GENERAL LEDGER ACCOUNT – Request Form</dc:title>
</cp:coreProperties>
</file>