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Panduan Mengisi Borang Profi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Kod Kementerian/ Jabatan – JAN/ MD 009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KOD KEMENTERIAN/ JABATA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09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rang Profil Kod Kementerian/ Jabatan (JAN/ MD 009A) digunakan untuk menentukan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 kod atau paras kod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langan digit bagi setiap paras; d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da paras manakah peruntukan dikawa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d-kod yang perlu ditentukan profilnya adalah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/ Aktiviti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usat Tanggungjawab/ Pusat Kos; d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jek Ekonom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enting </w:t>
      </w:r>
      <w:r>
        <w:rPr>
          <w:rFonts w:cs="Arial" w:ascii="Arial" w:hAnsi="Arial"/>
        </w:rPr>
        <w:t xml:space="preserve">– Profil kod Kementerian/ Jabatan hanya boleh dipinda pada </w:t>
      </w:r>
      <w:r>
        <w:rPr>
          <w:rFonts w:cs="Arial" w:ascii="Arial" w:hAnsi="Arial"/>
          <w:b/>
        </w:rPr>
        <w:t>awal</w:t>
      </w:r>
      <w:r>
        <w:rPr>
          <w:rFonts w:cs="Arial" w:ascii="Arial" w:hAnsi="Arial"/>
        </w:rPr>
        <w:t xml:space="preserve"> satu-satu tahun kewangan, iaitu sebelum akaun bagi satu-satu tahun kewangan itu bermul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ahun Kewang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tahun kewangan di mana kod ini akan digunakan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: 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Profil kod Kem/ Jab akan digunakan dalam tahun kewangan  2025, maka borang perlu diisikan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hun Kewangan 2025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ilihan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Cs/>
        </w:rPr>
        <w:t>a.</w:t>
        <w:tab/>
        <w:t xml:space="preserve">Tandakan </w:t>
      </w:r>
      <w:r>
        <w:rPr>
          <w:rFonts w:eastAsia="Wingdings 2" w:cs="Arial" w:ascii="Arial" w:hAnsi="Arial"/>
          <w:bCs/>
        </w:rPr>
        <w:t></w:t>
      </w:r>
      <w:r>
        <w:rPr/>
        <w:t xml:space="preserve"> pada salah satu kotak sahaja bagi pilihan berikut:</w:t>
      </w:r>
    </w:p>
    <w:tbl>
      <w:tblPr>
        <w:tblW w:w="699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320"/>
      </w:tblGrid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ujud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wujudkan profil baharu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ind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inda butir-butir selain daripada kod Kem/ Jab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Batal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batalkan keseluruhan profil kod Kem/ Jab sedia ada.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ekiranya kod </w:t>
      </w:r>
      <w:r>
        <w:rPr>
          <w:rFonts w:cs="Arial" w:ascii="Arial" w:hAnsi="Arial"/>
          <w:bCs/>
        </w:rPr>
        <w:t>Kem/ J</w:t>
      </w:r>
      <w:r>
        <w:rPr>
          <w:rFonts w:cs="Arial" w:ascii="Arial" w:hAnsi="Arial"/>
        </w:rPr>
        <w:t>ab bertukar dalam kes-kes pengwujudan Kementerian baharu dan sebagainya, profil yang lama hendaklah dibatal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Batal’</w:t>
      </w:r>
      <w:r>
        <w:rPr>
          <w:rFonts w:cs="Arial" w:ascii="Arial" w:hAnsi="Arial"/>
        </w:rPr>
        <w:t xml:space="preserve"> dan profil baharu diwujud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Wujud’ </w:t>
      </w:r>
      <w:r>
        <w:rPr>
          <w:rFonts w:cs="Arial" w:ascii="Arial" w:hAnsi="Arial"/>
        </w:rPr>
        <w:t>dengan menggunakan dua borang yang berasing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od </w:t>
      </w:r>
      <w:r>
        <w:rPr>
          <w:rFonts w:cs="Arial" w:ascii="Arial" w:hAnsi="Arial"/>
          <w:b/>
          <w:bCs/>
        </w:rPr>
        <w:t xml:space="preserve">Kementerian/ </w:t>
      </w:r>
      <w:r>
        <w:rPr>
          <w:rFonts w:cs="Arial" w:ascii="Arial" w:hAnsi="Arial"/>
          <w:b/>
          <w:iCs/>
        </w:rPr>
        <w:t>Jabat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bCs/>
        </w:rPr>
        <w:t>Kem/</w:t>
      </w:r>
      <w:r>
        <w:rPr>
          <w:rFonts w:cs="Arial" w:ascii="Arial" w:hAnsi="Arial"/>
        </w:rPr>
        <w:t xml:space="preserve"> Jab berpandukan senarai di </w:t>
      </w:r>
      <w:r>
        <w:rPr>
          <w:rFonts w:cs="Arial" w:ascii="Arial" w:hAnsi="Arial"/>
          <w:b/>
        </w:rPr>
        <w:t>Lampiran 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Nama Kementerian </w:t>
      </w:r>
      <w:r>
        <w:rPr>
          <w:rFonts w:cs="Arial" w:ascii="Arial" w:hAnsi="Arial"/>
          <w:iCs/>
          <w:sz w:val="20"/>
          <w:szCs w:val="20"/>
        </w:rPr>
        <w:t>(45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nama kementerian seperti yang terdapat di dalam senarai kod </w:t>
      </w:r>
      <w:r>
        <w:rPr>
          <w:rFonts w:cs="Arial" w:ascii="Arial" w:hAnsi="Arial"/>
          <w:bCs/>
        </w:rPr>
        <w:t>Kem/ J</w:t>
      </w:r>
      <w:r>
        <w:rPr>
          <w:rFonts w:cs="Arial" w:ascii="Arial" w:hAnsi="Arial"/>
        </w:rPr>
        <w:t>ab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Nama Jabatan </w:t>
      </w:r>
      <w:r>
        <w:rPr>
          <w:rFonts w:cs="Arial" w:ascii="Arial" w:hAnsi="Arial"/>
          <w:iCs/>
          <w:sz w:val="20"/>
          <w:szCs w:val="20"/>
        </w:rPr>
        <w:t>(45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atatkan nama jabatan seperti yang terdapat di dalam senarai kod Kem/ Jab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Bil. Digit dalam Submedan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an ini yang siap bercetak dengan nombor 1, 2, 3, 4, 5 dan 6 adalah menandakan paras struktur kod. Ini bermakna bilangan paras struktur kod yang minimum ialah 1 paras dan maksimum 6 paras kecuali bagi Objek Ekonomi yang mana bilangan paras maksimum ialah 5 paras sahaja. 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lau bagaimanapun bilangan digit dan paras bagi Objek Ekonomi telahpun ditentukan berdasarkan kepada Pekeliling Perbendaharaan Bil. 5 Tahun 2004.  Oleh yang demikian, Kem/ Jab hanya perlu mengisi ruang ‘Bilangan Digit Kawalan Peruntukan'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/ Aktiviti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etak ini berdasarkan struktur kod program/ aktiviti bagi kem/ jab masing-masing. Sila rujuk panduan bagi kod program/ aktiviti. Sebagai contoh, sekiranya sesuatu kem/ jab mempunyai struktur kod program/ aktiviti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40005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3280"/>
                          <a:chOff x="0" y="0"/>
                          <a:chExt cx="40006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74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ktiv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aktiv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192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0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08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53pt" coordorigin="0,0" coordsize="6300,3060">
                <v:rect id="shape_0" stroked="f" o:allowincell="f" style="position:absolute;left:0;top:0;width:62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o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61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ktivi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3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aktivi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8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rofil kod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ab/>
        <w:tab/>
        <w:t xml:space="preserve">     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698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/ 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</w:tbl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profil kod di atas menunjukkan struktur kod program/ aktiviti yang mengandungi 6 digit, iaitu paras pertama (program) mengandungi 2 digit, paras kedua (aktiviti) mengandungi 2 digit dan paras ketiga (subaktiviti) mengandungi 2 digit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sat Tanggungjawab/ Pusat Kos (PTJ/ PK)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etak ini berdasarkan struktur kod PTJ/ PK bagi kem/ jab masing-masing. Sila rujuk panduan bagi kod PTJ/ PK. Sebagai contoh, sekiranya sesuatu kem/ jab mempunyai struktur kod PTJ/ PK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00050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3280"/>
                          <a:chOff x="0" y="0"/>
                          <a:chExt cx="400068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00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T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74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PT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192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0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08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53pt" coordorigin="0,0" coordsize="6300,3060">
                <v:rect id="shape_0" stroked="f" o:allowincell="f" style="position:absolute;left:0;top:0;width:62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6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T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61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PT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3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18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rofil kod seperti berikut: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8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ab/>
        <w:tab/>
        <w:t xml:space="preserve">     </w:t>
      </w:r>
      <w:r>
        <w:rPr>
          <w:rFonts w:cs="Arial" w:ascii="Arial" w:hAnsi="Arial"/>
          <w:b/>
          <w:iCs/>
        </w:rPr>
        <w:t>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698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 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sat Tanggungjawab/ Pusat Kos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</w:tbl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Contoh profil kod di atas menunjukkan struktur kod PTJ/ PK yang mengandungi 5 digit, iaitu paras pertama (pusat tanggungjawab) mengandungi 1 digit, paras kedua (subpusat tanggungjawab) mengandungi 2 digit dan paras ketiga (pusat kos) mengandungi 2 digit.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k Ekonomi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l kod bagi objek ekonomi telah sedia dipenuhkan dan </w:t>
      </w:r>
      <w:r>
        <w:rPr>
          <w:rFonts w:cs="Arial" w:ascii="Arial" w:hAnsi="Arial"/>
          <w:b/>
        </w:rPr>
        <w:t>TID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OLEH</w:t>
      </w:r>
      <w:r>
        <w:rPr>
          <w:rFonts w:cs="Arial" w:ascii="Arial" w:hAnsi="Arial"/>
        </w:rPr>
        <w:t xml:space="preserve"> dipinda. Kem/ Jab tidak perlu membuat apa-apa tindakan kecuali bagi ruang ‘Bilangan Digit Kawalan Peruntukan’ yang akan diterangkan di perenggan (e). Profil kod bagi objek ekonomi mengandungi 5 digit , iaitu pertama (objek am) 1 digit, paras kedua (objek sebagai) 1 digit, paras ketiga (kumpulan objek lanjut) 1 digit dan paras keempat (objek lanjut) 2 digit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langan Digit Kawalan Peruntukan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ngan ini adalah untuk menentukan pada paras mana peruntukan dikawal bagi program/ aktiviti, PTJ/ PK dan objek ekonomi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Terdapat 3 petak yang perlu dipenuhkan, 1 untuk program/ aktiviti, 1 untuk kod PTJ/ PK dan 1 untuk objek ekonomi untuk vot T/ B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bagai contoh, menggunakan contoh di 6(b) dan (c) di atas, andaikan peruntukan bagi program aktiviti dikawal di paras program dan bagi PTJ/ PK dikawal di paras subpusat tanggungjawab, ruang ‘Bilangan Digit Kawalan Peruntukan' hendaklah dicatat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 xml:space="preserve">  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8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il. Digit Kawalan Peruntukan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e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/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sat Tanggungjawab/ Pusat Kos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jek Ekonom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d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Vot T/ B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gi objek ekonomi, biasanya ia dikawal di paras objek sebagai seperti yang ditunjukkan di atas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ntuk Pengesah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</w:rPr>
        <w:t>Sila tandatangan dan catatkan nama, nombor telefon dan alamat  e-mel dengan jelas untuk memudahkan pengesahan dan perhubungan.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1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3z1">
    <w:name w:val="WW8Num3z1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51:00Z</dcterms:created>
  <dc:creator>Valued Customer</dc:creator>
  <dc:description/>
  <cp:keywords/>
  <dc:language>en-US</dc:language>
  <cp:lastModifiedBy>Fadilah Binti Ahmad</cp:lastModifiedBy>
  <cp:lastPrinted>2007-09-25T15:51:00Z</cp:lastPrinted>
  <dcterms:modified xsi:type="dcterms:W3CDTF">2024-10-09T03:25:00Z</dcterms:modified>
  <cp:revision>5</cp:revision>
  <dc:subject/>
  <dc:title>JABATAN AKAUNTAN NEGARA</dc:title>
</cp:coreProperties>
</file>