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  <w:t>SENARAI KOD PEJABAT PERAKAUNAN</w:t>
      </w:r>
      <w:r>
        <w:br w:type="page"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NARAI KOD PEJABAT PERAKAUNAN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blHeader w:val="true"/>
          <w:trHeight w:val="4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ms-MY"/>
              </w:rPr>
              <w:t>1GFMAS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PERIHAL PEJABAT PERAKAUN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680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JOHO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KED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KELAN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MELAK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SEMBIL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PAH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PULAU PIN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PERAK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PERLIS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SELANGO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TERENGGAN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(PERBENDAHARAAN UTAMA)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SAB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KENINGA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SANDA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TAWA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WILAYAH PERSEKUTUAN LABU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NEGERI SARAWAK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SRI AM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SIB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MI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LIMB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SARIKE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KAPIT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AKAUNTAN NEGARA CAWANGAN BINTUL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PERDANA MENT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RPADU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KEWANG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NGANGKU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KERJA RAY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KOMUNIKASI DAN MULTIMED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RTAHA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KESIHA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RTANIAN DAN INDUSTRI MAKA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NDIDI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DALAM NEG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LUAR NEG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RUSAHAAN PERLADANGAN DAN KOMODIT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MBANGUNAN LUAR BANDA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TENAGA DAN  SUMBER ASL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RDAGANGAN ANTARABANGSA DAN INDUST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RDAGANGAN DALAM NEGERI DAN HAL EHWAL PENGGU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TENAGA, TEKNOLOGI HIJAU DAN AI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MENTERIAN SAINS, TEKNOLOGI DAN INOV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LANCONGAN, SENI DAN BUDAY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WILAYAH PERSEKUTU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 PERUMAHAN DAN KERAJAAN TEMPA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SUMBER MANUS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BELIA DAN SU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MBANGUNAN WANITA, KELUARGA DAN MASYARAKAT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NGAJIAN TINGG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ERBENDAHARAAN KASTAM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PEMBANGUNAN USAHAWAN DAN KOPER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HAL EHWAL EKONO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 ALAM SEKITAR DAN AIR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</w:rPr>
      <w:t>Lampiran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Administrator</dc:creator>
  <dc:description/>
  <cp:keywords/>
  <dc:language>en-US</dc:language>
  <cp:lastModifiedBy>Norrismaliza binti Saini</cp:lastModifiedBy>
  <cp:lastPrinted>2020-11-11T10:33:00Z</cp:lastPrinted>
  <dcterms:modified xsi:type="dcterms:W3CDTF">2020-11-11T03:07:00Z</dcterms:modified>
  <cp:revision>7</cp:revision>
  <dc:subject/>
  <dc:title>Profil Pengekodan Jabatan (Mengikut Vot)</dc:title>
</cp:coreProperties>
</file>