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Vo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  <w:tab/>
        <w:t>Kod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5</w:t>
      </w:r>
      <w:r>
        <w:rPr>
          <w:rFonts w:cs="Arial" w:ascii="Arial" w:hAnsi="Arial"/>
          <w:b/>
          <w:bCs/>
          <w:iCs/>
          <w:lang w:val="en-US"/>
        </w:rPr>
        <w:t>:</w:t>
        <w:tab/>
        <w:t xml:space="preserve">    Kod Kem/ Jab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     Profil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ab/>
        <w:t xml:space="preserve">      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 xml:space="preserve">Tempoh Sah drpd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 xml:space="preserve">:             sehingga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>:</w:t>
        <w:tab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Sektor*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rog/ Akt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25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hal Terperinci Prog/ Akt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100 aksara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37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5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Maklumat Program/ Aktiviti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3:00Z</dcterms:created>
  <dc:creator>Administrator</dc:creator>
  <dc:description/>
  <dc:language>en-US</dc:language>
  <cp:lastModifiedBy>BPOPA</cp:lastModifiedBy>
  <dcterms:modified xsi:type="dcterms:W3CDTF">2013-09-03T04:33:00Z</dcterms:modified>
  <cp:revision>2</cp:revision>
  <dc:subject/>
  <dc:title/>
</cp:coreProperties>
</file>