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ARAI KOD NEGERI/ DAERA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31"/>
        <w:gridCol w:w="5566"/>
      </w:tblGrid>
      <w:tr>
        <w:trPr>
          <w:tblHeader w:val="true"/>
        </w:trPr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geri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erah</w:t>
            </w:r>
          </w:p>
        </w:tc>
        <w:tc>
          <w:tcPr>
            <w:tcW w:w="5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geri/ Daerah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OHO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atu Paha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or Bahr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a Tinggi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si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a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i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ama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u Ara Paso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EDAH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ali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ar Bahar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a Seta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la Mud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ang Pas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im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kawi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ang Terap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k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d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ELANT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achok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a Bhar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ir Mas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ir Puteh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ah Merah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mpa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 Mus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la Krai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tabs>
                <w:tab w:val="clear" w:pos="720"/>
                <w:tab w:val="right" w:pos="53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i</w:t>
              <w:tab/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LAK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lor Gajah (Melaka Utara)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in (Melaka Selatan)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ka Tengah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EGERI SEMBIL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Jeleb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la Pilah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Dickso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ba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mb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pi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mpol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as (Daerah Kecil)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H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ento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on Highlands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antu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nt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la Lipis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k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b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erloh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pi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ULAU PIN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eberang Prai Tengah (Bukit Mertajam)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erang Prai Utara (Butterworth)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erang Prai Selatan (Nibong Tebal)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erah Timur Lau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erah Barat Day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RAK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atang Pad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ju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t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la Kangsa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ut Dan Mat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ir Perak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lu Perak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k Tengah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am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RLIS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erlis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LANGO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Gombak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la Langa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la Selango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li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k Bernam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lu Langa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lu Selango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la Lumpur (Sebelum 1.2.1974)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ang Jay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RENGGAN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esu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gu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am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la Terenggan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lu Terenggan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i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ABAH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awa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had Dat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orn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ak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god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ut Dan Sugu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a Kinabal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a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a Belud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paruli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amp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dat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a Marud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as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ufort/ DL Mampaku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umbuk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it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om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aw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inga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bun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uan (Sebelum 1.4.1984)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ak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ur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ghil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du Tuh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gatal/ Inanam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abatang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ggi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ar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la Peny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upid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ARAWAK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Kuchi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nj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angg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ok Ant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ibas/ Beto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k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b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kah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owi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ya/ Dala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tul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m/ Marudi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as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ikei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tango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a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ag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rah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do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Aman/ Simangg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k (Daerah Kecil)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buran (Daerah Kecil)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u (Daerah Kecil)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du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ud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ga Medami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ga Meri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dam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ong Jay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bed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ILAYAH PERSEKUTUAN KUALA LUMPU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ayah Persekutuan Kuala Lumpu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ILAYAH PERSEKUTUAN LABU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ilayah Persekutuan Labu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ILAYAH PERSEKUTUAN PUTRAJAY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ilayah Persekutuan Putrajay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UAR NEGERI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IN-LAIN DAERAH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ain-Lain Daerah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6480" w:firstLine="720"/>
      <w:rPr/>
    </w:pPr>
    <w:r>
      <w:rPr>
        <w:rFonts w:cs="Arial" w:ascii="Arial" w:hAnsi="Arial"/>
        <w:b/>
      </w:rPr>
      <w:t>Lampiran 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2:25:00Z</dcterms:created>
  <dc:creator>Administrator</dc:creator>
  <dc:description/>
  <cp:keywords/>
  <dc:language>en-US</dc:language>
  <cp:lastModifiedBy>JAS</cp:lastModifiedBy>
  <cp:lastPrinted>2012-09-05T13:12:00Z</cp:lastPrinted>
  <dcterms:modified xsi:type="dcterms:W3CDTF">2012-09-05T05:12:00Z</dcterms:modified>
  <cp:revision>3</cp:revision>
  <dc:subject/>
  <dc:title>Kod Negeri</dc:title>
</cp:coreProperties>
</file>