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RAI KOD NEG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340"/>
      </w:tblGrid>
      <w:tr>
        <w:trPr>
          <w:tblHeader w:val="true"/>
          <w:trHeight w:val="255" w:hRule="atLeast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ara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Negara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</w:t>
            </w:r>
          </w:p>
        </w:tc>
        <w:tc>
          <w:tcPr>
            <w:tcW w:w="7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orr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Arab Emirat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ghan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ua and Barbu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il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e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 Antill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ct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Samo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b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rbaij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nia and Herzegovi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do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ina-Fas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ra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und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ei Darussala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ma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u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vet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sw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ru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z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s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African Republic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ry Coas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R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 Verd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Is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ru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Republic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ibout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an Republic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do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Sahar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r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op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j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kland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ne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e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a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Guy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ralt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eloup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torial Guin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c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Georgia and the Southern Sandwich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ea-Bissa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d and McDonald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dura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t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Indian Ocean Territor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q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ghiz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od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ibat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ro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Kitts and Nevi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Kor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Kor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wai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ma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kh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o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an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Luc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chtenste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Lank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oth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u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embourg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y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c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a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gasc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nm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gol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Mariana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qu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t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erra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tiu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iv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w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xi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y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mbiqu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ledo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folk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aragu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r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ue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Polyne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ua New Guin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in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 Pierre and Miquel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air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o Ri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ua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t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Federati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an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ia Montegnegr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i Ara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mo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ychell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Hele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lbar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k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ra Leon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in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eg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l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inam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o Tome and Princip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alvado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zi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s and Caicos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rench Southern Territori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ik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elau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men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i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Timo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e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dad and Toba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val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w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in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an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Minor Outlying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gua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bek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ican Cit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Vincent and the Grenadin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Virgi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Virgi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uat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is and Futuna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Samo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me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tt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gosla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bab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b/>
      </w:rPr>
      <w:t>Lampiran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1:00Z</dcterms:created>
  <dc:creator>Administrator</dc:creator>
  <dc:description/>
  <cp:keywords/>
  <dc:language>en-US</dc:language>
  <cp:lastModifiedBy>JAS</cp:lastModifiedBy>
  <cp:lastPrinted>2006-08-01T17:04:00Z</cp:lastPrinted>
  <dcterms:modified xsi:type="dcterms:W3CDTF">2012-09-05T05:13:00Z</dcterms:modified>
  <cp:revision>7</cp:revision>
  <dc:subject/>
  <dc:title>SENARAI KOD NEGERI</dc:title>
</cp:coreProperties>
</file>