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 xml:space="preserve">PROFIL KOD KEMENTERIAN/ JABAT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  <w:t>(MENGIKUT VOT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ms-MY"/>
        </w:rPr>
        <w:t>PROFIL KOD KEMENTERIAN/ JABATAN (MENGIKUT VOT)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999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</w:tblGrid>
      <w:tr>
        <w:trPr>
          <w:tblHeader w:val="true"/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od</w:t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 xml:space="preserve">Perihal Vot/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fil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sz w:val="19"/>
                <w:szCs w:val="19"/>
                <w:lang w:val="ms-MY"/>
              </w:rPr>
              <w:t> </w:t>
            </w:r>
          </w:p>
        </w:tc>
      </w:tr>
      <w:tr>
        <w:trPr>
          <w:tblHeader w:val="true"/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Vo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/Jab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ementerian/ Jabatan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rog Akt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PTJ/ PK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s-MY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s-MY"/>
              </w:rPr>
              <w:t>K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Elaun-elaun Di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Hakim Negara, Hakim Besar dan Hak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tua Audit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Raky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Yang Dipertua Dew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rundang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asukan Poli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lanjaan Kerana Hutang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ncen, Elaun Bersara dan Gan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arlim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j Penyimpan Mohor Besar Raja-raj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Audi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ilihan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dana Ment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khidmat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guam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’jaya Pencegahan Rasuah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astam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ilaian dan Perkhidmatan H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khidmatan Am Perbendahar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eruntukan Kepada Kumpulan Wang Terkanu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Luar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usahaan Perladangan dan Komodit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nian dan Industri Asas Tan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majuan Luar Bandar dan Wilaya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Asli dan Alam Sekit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81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Antarabangsa dan Industri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dagangan Dlm Negeri, Koperasi dan Kepenggun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rja Ray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gangku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Tenaga, Teknologi Hijau dan Air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ains, Teknologi dan Inova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lancongan dan Kebudaya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Kem Wilayah Persekutuan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'jaya Perkhidmatan Pelajar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ndidi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ih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esejahteraan Bandar, Perumahan dan Kerajaan Tempat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ancangan Bandar dan D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Bomba dan Penyelam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Belia dan Suk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Sumber Manu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Komunikasi dan Multimed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mbangunan Wanita, Keluarga dan Masyaraka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Pertahan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Imigrese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Pertubuh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daftaran Neg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Kem Dalam Neger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Polis Diraja Malays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nja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b Pertahanan Aw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Not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 – Bilangan digit kawalan peruntukan</w:t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autoSpaceDE w:val="false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1:00Z</dcterms:created>
  <dc:creator>Administrator</dc:creator>
  <dc:description/>
  <dc:language>en-US</dc:language>
  <cp:lastModifiedBy>BPOPA</cp:lastModifiedBy>
  <cp:lastPrinted>2010-08-24T08:32:00Z</cp:lastPrinted>
  <dcterms:modified xsi:type="dcterms:W3CDTF">2013-09-03T04:31:00Z</dcterms:modified>
  <cp:revision>2</cp:revision>
  <dc:subject/>
  <dc:title>Profil Pengekodan Jabatan (Mengikut Vot)</dc:title>
</cp:coreProperties>
</file>