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 xml:space="preserve">PROFIL KOD KEMENTERIAN/ JABAT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(MENGIKUT VO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ms-MY"/>
        </w:rPr>
        <w:t>PROFIL KOD KEMENTERIAN/ JABATAN (MENGIKUT VOT)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999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</w:tblGrid>
      <w:tr>
        <w:trPr>
          <w:tblHeader w:val="true"/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od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 xml:space="preserve">Perihal Vot/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fi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 </w:t>
            </w:r>
          </w:p>
        </w:tc>
      </w:tr>
      <w:tr>
        <w:trPr>
          <w:tblHeader w:val="true"/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Vo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/Jab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enterian/ Jabatan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g Akt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TJ/ PK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Elaun-elau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Hakim Negara, Hakim Besar dan Hak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Audit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Raky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runda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asukan Pol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lanjaan Kerana Hutang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cen, Elaun Bersara dan Gan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rlim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j Penyimpan Mohor Besar Raja-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Audi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dana Ment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guam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’jaya Pencegahan Rasuah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stam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ilaian dan Perkhidmatan H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Am 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Kepada Kumpulan Wang Terkanu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Luar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sahaan Perladangan dan Komodi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nian dan Industri Asas Ta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majuan Luar Bandar dan Wilaya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Asli dan Alam Sekit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Antarabangsa dan Industr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Dlm Negeri, Koperasi dan Kepenggun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rja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ngku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Tenaga, Teknologi Hijau dan Air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ains, Teknologi dan Inova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Pelanconga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s-MY"/>
              </w:rPr>
              <w:t>dan Kebuday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Wilayah Persekutua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s-MY"/>
              </w:rPr>
              <w:t>Pendidi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ih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s-MY"/>
              </w:rPr>
              <w:t>Kesejahteraan Banda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, Perumahan dan Kerajaan Temp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ancangan Bandar dan De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Bomba dan Penyelam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Belia dan Su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Manu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s-MY"/>
              </w:rPr>
              <w:t>Komunikasi dan Multimed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mbangunan Wanita, Keluarga dan Masyarak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han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Imigres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Pertubuh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Dalam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olis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j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tahan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Nota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 – Bilangan digit kawalan peruntukan</w:t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1:00Z</dcterms:created>
  <dc:creator>Administrator</dc:creator>
  <dc:description/>
  <cp:keywords/>
  <dc:language>en-US</dc:language>
  <cp:lastModifiedBy>Nurul Hiedayah Binti Azman</cp:lastModifiedBy>
  <cp:lastPrinted>2010-08-24T08:32:00Z</cp:lastPrinted>
  <dcterms:modified xsi:type="dcterms:W3CDTF">2014-08-25T02:48:00Z</dcterms:modified>
  <cp:revision>14</cp:revision>
  <dc:subject/>
  <dc:title>Profil Pengekodan Jabatan (Mengikut Vot)</dc:title>
</cp:coreProperties>
</file>