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 xml:space="preserve">Panduan Mengisi Jadual Penukaran Kod Pusa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  <w:t>Tanggungjawab/ Pusat Kos – JAN/ MD 018A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BATAN AKAUNTAN NEGAR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DUAN MENGISI BORA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DUAL PENUKARAN KOD PUSAT TANGGUNGJAWAB/ PUSAT KOS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N/ MD 018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genal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dual Penukaran Kod Pusat Tanggungjawab/ Pusat Kos (PTJ/ PK) (JAN/ MD 018A) perlu disediakan sekiranya sesuatu kod PTJ/ PK telah dibatal atau telah ditukar bagi kegunaan perakaunan dalam tahun kewangan bar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autoSpaceDE w:val="false"/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enting </w:t>
      </w:r>
      <w:r>
        <w:rPr>
          <w:rFonts w:cs="Arial" w:ascii="Arial" w:hAnsi="Arial"/>
        </w:rPr>
        <w:t xml:space="preserve">– Borang ini perlu disediakan jika </w:t>
      </w:r>
      <w:r>
        <w:rPr>
          <w:rFonts w:cs="Arial" w:ascii="Arial" w:hAnsi="Arial"/>
          <w:b/>
        </w:rPr>
        <w:t>kod</w:t>
      </w:r>
      <w:r>
        <w:rPr>
          <w:rFonts w:cs="Arial" w:ascii="Arial" w:hAnsi="Arial"/>
        </w:rPr>
        <w:t xml:space="preserve"> PTJ/ PK </w:t>
      </w:r>
      <w:r>
        <w:rPr>
          <w:rFonts w:cs="Arial" w:ascii="Arial" w:hAnsi="Arial"/>
          <w:color w:val="FF0000"/>
        </w:rPr>
        <w:t xml:space="preserve">2016 dan 2017 </w:t>
      </w:r>
      <w:r>
        <w:rPr>
          <w:rFonts w:cs="Arial" w:ascii="Arial" w:hAnsi="Arial"/>
        </w:rPr>
        <w:t>adalah berlainan manakala maksud perihal adalah tidak berubah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yediaan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Medan yang perlu diisi oleh Kementerian/ Jabatan (Kem/ Jab)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Kementerian/ Jabatan 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nama </w:t>
      </w:r>
      <w:r>
        <w:rPr>
          <w:rFonts w:cs="Arial" w:ascii="Arial" w:hAnsi="Arial"/>
          <w:iCs/>
        </w:rPr>
        <w:t xml:space="preserve">Kem/ Jab </w:t>
      </w:r>
      <w:r>
        <w:rPr>
          <w:rFonts w:cs="Arial" w:ascii="Arial" w:hAnsi="Arial"/>
        </w:rPr>
        <w:t xml:space="preserve">seperti yang terdapat di dalam senarai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yang disediakan oleh Jabatan Akauntan Negara (JAN)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080" w:firstLine="360"/>
        <w:jc w:val="both"/>
        <w:rPr/>
      </w:pPr>
      <w:r>
        <w:rPr>
          <w:rFonts w:cs="Arial" w:ascii="Arial" w:hAnsi="Arial"/>
        </w:rPr>
        <w:t>Catatkan perihal PTJ/ PK bagi tahun semas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Kod Kementerian/ Jabatan PTJ/ PK</w:t>
      </w:r>
      <w:r>
        <w:rPr>
          <w:rFonts w:cs="Arial" w:ascii="Arial" w:hAnsi="Arial"/>
          <w:iCs/>
        </w:rPr>
        <w:t xml:space="preserve"> (Tahun semasa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semasa. Contohnya, 231 010101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Kod Kementerian/ Jabatan PTJ/ PK </w:t>
      </w:r>
      <w:r>
        <w:rPr>
          <w:rFonts w:cs="Arial" w:ascii="Arial" w:hAnsi="Arial"/>
          <w:iCs/>
        </w:rPr>
        <w:t>(Tahun baru)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tkan kod </w:t>
      </w:r>
      <w:r>
        <w:rPr>
          <w:rFonts w:cs="Arial" w:ascii="Arial" w:hAnsi="Arial"/>
          <w:iCs/>
        </w:rPr>
        <w:t>Kem/ Jab</w:t>
      </w:r>
      <w:r>
        <w:rPr>
          <w:rFonts w:cs="Arial" w:ascii="Arial" w:hAnsi="Arial"/>
        </w:rPr>
        <w:t xml:space="preserve"> dan diikuti kod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erihal Pusat Tanggungjawab/ Pusat Kos</w:t>
      </w:r>
      <w:r>
        <w:rPr>
          <w:rFonts w:cs="Arial" w:ascii="Arial" w:hAnsi="Arial"/>
          <w:iCs/>
        </w:rPr>
        <w:t xml:space="preserve"> (Tahun baru)</w:t>
      </w:r>
    </w:p>
    <w:p>
      <w:pPr>
        <w:pStyle w:val="Normal"/>
        <w:autoSpaceDE w:val="false"/>
        <w:ind w:left="108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atatkan perihal PTJ/ PK bagi tahun baru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Untuk Pengesahan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la tandatangan dan catatkan nama, nombor telefon dan alamat e-mel dengan jelas untuk memudahkan pengesahan dan perhubungan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rFonts w:ascii="Arial" w:hAnsi="Arial" w:eastAsia="Times New Roman" w:cs="Arial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51:00Z</dcterms:created>
  <dc:creator>Valued Customer</dc:creator>
  <dc:description/>
  <cp:keywords/>
  <dc:language>en-US</dc:language>
  <cp:lastModifiedBy>Chua Kah Keat</cp:lastModifiedBy>
  <cp:lastPrinted>2006-09-19T14:54:00Z</cp:lastPrinted>
  <dcterms:modified xsi:type="dcterms:W3CDTF">2016-08-22T08:11:00Z</dcterms:modified>
  <cp:revision>10</cp:revision>
  <dc:subject/>
  <dc:title>JABATAN AKAUNTAN NEGARA</dc:title>
</cp:coreProperties>
</file>